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</w:rPr>
        <w:t xml:space="preserve">ILMO SENHO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MIR STEINE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DE ADMINISTRAÇÃO DA CERGA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 E S T 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PARA REGISTRO DE CHAP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_________________________________________</w:t>
      </w:r>
      <w:r>
        <w:rPr>
          <w:rFonts w:cs="Arial" w:ascii="Arial" w:hAnsi="Arial"/>
        </w:rPr>
        <w:t>, brasileiro, profissão, estado civil,</w:t>
      </w:r>
      <w:r>
        <w:rPr>
          <w:rFonts w:cs="Arial" w:ascii="Arial" w:hAnsi="Arial"/>
          <w:lang w:val="pt-PT"/>
        </w:rPr>
        <w:t xml:space="preserve"> portador da cédula de identidade nº, expedida pela SSP-SC, inscrito no CPF sob nº, </w:t>
      </w:r>
      <w:r>
        <w:rPr>
          <w:rFonts w:cs="Arial" w:ascii="Arial" w:hAnsi="Arial"/>
        </w:rPr>
        <w:t xml:space="preserve">residente na endereço completo e associado desta cooperativa com a matrícula nº. ______ vem respeitosamente à vossa presença </w:t>
      </w:r>
      <w:r>
        <w:rPr>
          <w:rFonts w:cs="Arial" w:ascii="Arial" w:hAnsi="Arial"/>
          <w:b/>
          <w:bCs/>
        </w:rPr>
        <w:t>REQUERER O REGISTO DE CHAPA</w:t>
      </w:r>
      <w:r>
        <w:rPr>
          <w:rFonts w:cs="Arial" w:ascii="Arial" w:hAnsi="Arial"/>
        </w:rPr>
        <w:t xml:space="preserve"> para participar da eleição e concorrer aos cargos do: Conselho de administração periodo 2020 a 2023, conselho fiscal período 2020 e delegados representantes junto a Fecoerusc para o periodo 2020 até a assembleia geral ordinária a ser realizada no ano de 2024, a ser submetida à apreciação da Assembleia Geral Ordinária, a realizar-se no dia 06 de março de 2020, conforme edital de convocação publicado em 24 de janeiro de 202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nexas declarações a atender o disposto no estatuto social e nomes em forma de chapa dos particip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rm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. deferiment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ão-Pará/SC, ___ de __________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querente</w:t>
      </w:r>
    </w:p>
    <w:p>
      <w:pPr>
        <w:pStyle w:val="TextBodyIndent"/>
        <w:rPr/>
      </w:pPr>
      <w:r>
        <w:rPr/>
        <w:t>.</w:t>
        <w:tab/>
        <w:tab/>
        <w:tab/>
        <w:t xml:space="preserve"> </w:t>
      </w:r>
    </w:p>
    <w:sectPr>
      <w:type w:val="nextPage"/>
      <w:pgSz w:w="12240" w:h="15840"/>
      <w:pgMar w:left="216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9:00Z</dcterms:created>
  <dc:creator>Faturamento</dc:creator>
  <dc:description/>
  <dc:language>en-US</dc:language>
  <cp:lastModifiedBy>Usuario</cp:lastModifiedBy>
  <cp:lastPrinted>2018-03-12T16:43:00Z</cp:lastPrinted>
  <dcterms:modified xsi:type="dcterms:W3CDTF">2020-01-29T13:19:00Z</dcterms:modified>
  <cp:revision>2</cp:revision>
  <dc:subject/>
  <dc:title>Ilmo Sr:</dc:title>
</cp:coreProperties>
</file>